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4229100" cy="317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Jee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 Szovjetunió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Mintázott autó</w:t>
      </w:r>
      <w:r>
        <w:rPr>
          <w:b/>
          <w:iCs/>
          <w:sz w:val="32"/>
          <w:szCs w:val="32"/>
        </w:rPr>
        <w:t>:Willys Jeep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rosszéri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barna,szűrke,bordó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dönthető szélvéd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fém kerekek,fém kormány,átlagosnál kisebb mér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játékot egyéb cégek már korábban is gyártották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11455</wp:posOffset>
            </wp:positionV>
            <wp:extent cx="3771900" cy="283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7:00Z</dcterms:created>
  <dc:creator>petak</dc:creator>
  <dc:description/>
  <dc:language>en-US</dc:language>
  <cp:lastModifiedBy>gabo</cp:lastModifiedBy>
  <dcterms:modified xsi:type="dcterms:W3CDTF">2011-04-06T21:17:00Z</dcterms:modified>
  <cp:revision>5</cp:revision>
  <dc:subject/>
  <dc:title>Pedálos Jeep</dc:title>
</cp:coreProperties>
</file>