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85177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344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572000" cy="316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L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yag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fehér+piros/ké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rúgózó fém ülés,különböző sorszámok,kant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játékot egyéb cégek már korábban is gyártottá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83895</wp:posOffset>
            </wp:positionV>
            <wp:extent cx="3416300" cy="312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055" r="-8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5:00Z</dcterms:created>
  <dc:creator>petak</dc:creator>
  <dc:description/>
  <dc:language>en-US</dc:language>
  <cp:lastModifiedBy>gabo</cp:lastModifiedBy>
  <dcterms:modified xsi:type="dcterms:W3CDTF">2011-04-06T21:07:00Z</dcterms:modified>
  <cp:revision>5</cp:revision>
  <dc:subject/>
  <dc:title>Pedálos Ló</dc:title>
</cp:coreProperties>
</file>