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3810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6576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845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Robog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 Szovjetunió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Mintázott motor</w:t>
      </w:r>
      <w:r>
        <w:rPr>
          <w:b/>
          <w:iCs/>
          <w:sz w:val="32"/>
          <w:szCs w:val="32"/>
        </w:rPr>
        <w:t>:Vesp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0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rosszéri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barna,ké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műbőr ülés,dud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műanyag kerekek,lánchaj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játékot egyéb cégek már korábban is gyártottá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08305</wp:posOffset>
            </wp:positionV>
            <wp:extent cx="3905885" cy="262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5" t="6236" r="-24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33:00Z</dcterms:created>
  <dc:creator>petak</dc:creator>
  <dc:description/>
  <dc:language>en-US</dc:language>
  <cp:lastModifiedBy>gabo</cp:lastModifiedBy>
  <dcterms:modified xsi:type="dcterms:W3CDTF">2011-04-06T21:27:00Z</dcterms:modified>
  <cp:revision>6</cp:revision>
  <dc:subject/>
  <dc:title>Pedálos Robogó</dc:title>
</cp:coreProperties>
</file>